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drawing>
          <wp:inline distT="0" distB="0" distL="0" distR="0">
            <wp:extent cx="558863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32"/>
          <w:szCs w:val="28"/>
        </w:rPr>
      </w:pPr>
      <w:r>
        <w:rPr>
          <w:rFonts w:cs="Calibri" w:ascii="Calibri" w:hAnsi="Calibri"/>
          <w:b/>
          <w:bCs/>
          <w:iCs/>
          <w:sz w:val="32"/>
          <w:szCs w:val="28"/>
        </w:rPr>
        <w:t>Gutachten zur Abschlussarbeit HLG</w:t>
      </w:r>
    </w:p>
    <w:tbl>
      <w:tblPr>
        <w:tblW w:w="953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3434"/>
      </w:tblGrid>
      <w:tr>
        <w:trPr>
          <w:trHeight w:val="549" w:hRule="atLeast"/>
        </w:trPr>
        <w:tc>
          <w:tcPr>
            <w:tcW w:w="3545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Zu- und Vornam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mmatrikulationsnummer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Begutachtung durch: (Name)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Hochschullehrgang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3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Titel der Arbeit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10"/>
          <w:szCs w:val="18"/>
        </w:rPr>
      </w:pPr>
      <w:r>
        <w:rPr>
          <w:rFonts w:cs="Calibri" w:ascii="Calibri" w:hAnsi="Calibri"/>
          <w:i/>
          <w:iCs/>
          <w:sz w:val="10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0"/>
          <w:szCs w:val="18"/>
        </w:rPr>
      </w:pPr>
      <w:r>
        <w:rPr>
          <w:rFonts w:cs="Calibri" w:ascii="Calibri" w:hAnsi="Calibri"/>
          <w:i/>
          <w:iCs/>
          <w:sz w:val="10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0"/>
          <w:szCs w:val="18"/>
        </w:rPr>
      </w:pPr>
      <w:r>
        <w:rPr>
          <w:rFonts w:cs="Calibri" w:ascii="Calibri" w:hAnsi="Calibri"/>
          <w:i/>
          <w:iCs/>
          <w:sz w:val="10"/>
          <w:szCs w:val="18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425"/>
        <w:gridCol w:w="425"/>
        <w:gridCol w:w="457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Kriterien zur Beurteilun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/>
                <w:iCs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60" w:after="0"/>
              <w:contextualSpacing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ormale Kriter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Arbeit ist frei von Verstößen gegen die Rechtschreibu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60" w:after="0"/>
              <w:contextualSpacing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Arbeit entspricht den grammatikalischen Regeln und der Sprachrichtigkei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60" w:after="0"/>
              <w:contextualSpacing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Arbeit weist eine korrekte Zitierweise au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60" w:after="0"/>
              <w:contextualSpacing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Richtlinien der formalen Gestaltungsaspekte werden befolg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60" w:after="0"/>
              <w:contextualSpacing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contextualSpacing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60" w:after="0"/>
              <w:contextualSpacing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00" w:after="0"/>
              <w:contextualSpacing/>
              <w:rPr>
                <w:rFonts w:ascii="Calibri" w:hAnsi="Calibri" w:cs="Calibri"/>
                <w:b/>
                <w:b/>
                <w:i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ufbau der 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Calibri" w:hAnsi="Calibri" w:cs="Calibri"/>
                <w:i/>
                <w:i/>
                <w:iCs/>
                <w:vertAlign w:val="subscript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Gliederung der Arbeit ist sachlogisch korre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nzelne Teile sind dem Thema entsprechend proportioni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Inha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O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trale Begriffe der Arbeit werden defini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ist eine theoretische Auseinandersetzung mit der Literatur erkennb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Praxiserfahrungen werden nachvollziehbar beschrieben und reflektier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 Arbeit beinhaltet eine Zusammenführung von Theorie und Prax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der eigenen Praxis kommen Forschungsmethoden zur Anwendun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 Resümee der Arbeit ist nachvollziehbar und eigenständi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pr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6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360" w:before="10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ständlichkeit und Eindeutigkeit sind gegeb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 Fachbegriffe werden richtig verwend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ie Arbeit weist eine gendergerechte Schreibweise au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usätzliche Anmerkungen:</w:t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70"/>
        <w:gridCol w:w="2576"/>
      </w:tblGrid>
      <w:tr>
        <w:trPr/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chließende Stellungnah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Datum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Unterschrif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esamtbeurteilung</w:t>
            </w:r>
            <w:r>
              <w:rPr>
                <w:rFonts w:cs="Calibri" w:ascii="Calibri" w:hAnsi="Calibri"/>
                <w:sz w:val="14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left="-426" w:hanging="0"/>
        <w:rPr/>
      </w:pPr>
      <w:r>
        <w:rPr>
          <w:rFonts w:cs="Calibri" w:ascii="Calibri" w:hAnsi="Calibri"/>
          <w:sz w:val="22"/>
          <w:vertAlign w:val="superscript"/>
        </w:rPr>
        <w:t>1</w:t>
      </w:r>
      <w:r>
        <w:rPr>
          <w:rFonts w:cs="Calibri" w:ascii="Calibri" w:hAnsi="Calibri"/>
          <w:sz w:val="14"/>
          <w:szCs w:val="16"/>
        </w:rPr>
        <w:t>Die Beurteilung erfolgt mit den Noten 1 bis 5, wobei 1 „Sehr gut“ bedeutet, 2 „Gut“, 3 „Befriedigend“, 4 „Genügend“ un</w:t>
      </w:r>
      <w:r>
        <w:rPr>
          <w:rFonts w:cs="Calibri" w:ascii="Calibri" w:hAnsi="Calibri"/>
          <w:sz w:val="14"/>
          <w:szCs w:val="14"/>
        </w:rPr>
        <w:t xml:space="preserve">d 5 „Nicht genügend“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Zentrum für Weiterbildung / Gutachtenblatt zur Abschlussarbeit HLG - Seite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e einzelnen Beurteilungskriterien sind eine Hilfestellung zur Begutachtung und lassen keine Rückschlüsse auf die Gesamtbeurteilung zu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5:00Z</dcterms:created>
  <dc:creator>klama</dc:creator>
  <dc:description/>
  <cp:keywords/>
  <dc:language>en-US</dc:language>
  <cp:lastModifiedBy>Katrin Steinherr</cp:lastModifiedBy>
  <cp:lastPrinted>2015-09-30T09:38:00Z</cp:lastPrinted>
  <dcterms:modified xsi:type="dcterms:W3CDTF">2020-12-10T12:43:00Z</dcterms:modified>
  <cp:revision>4</cp:revision>
  <dc:subject/>
  <dc:title>Kriterienbogen zur Beurteilung</dc:title>
</cp:coreProperties>
</file>