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Masterthese – Empirische Erhebung</w:t>
      </w:r>
    </w:p>
    <w:p>
      <w:pPr>
        <w:pStyle w:val="Normal"/>
        <w:rPr>
          <w:rFonts w:ascii="Arial" w:hAnsi="Arial" w:cs="Arial"/>
          <w:b/>
          <w:b/>
          <w:color w:val="008000"/>
          <w:sz w:val="19"/>
          <w:szCs w:val="20"/>
        </w:rPr>
      </w:pPr>
      <w:r>
        <w:rPr>
          <w:rFonts w:cs="Arial" w:ascii="Arial" w:hAnsi="Arial"/>
          <w:b/>
          <w:color w:val="008000"/>
          <w:sz w:val="19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8975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-Mail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e des Lehrganges, Hochschullehrganges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sterstudiums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hema der Masterthese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rzbeschreibung der empirischen Arbei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ldungsregion / SQ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+ Anschrif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teiligte Schu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chuldirektor/Schuldirektor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+ Anschrift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teiligte Lehrer/Lehrerinnen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ilagen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e Fragebögen etc. sind inhaltlich und orthographisch richti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8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terschrift Betreuer/-i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24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gebogen / Leitfragen bitte beilegen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151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7:00Z</dcterms:created>
  <dc:creator>Karin Mayr</dc:creator>
  <dc:description/>
  <cp:keywords/>
  <dc:language>en-US</dc:language>
  <cp:lastModifiedBy>Katrin Steinherr</cp:lastModifiedBy>
  <cp:lastPrinted>2010-07-21T08:54:00Z</cp:lastPrinted>
  <dcterms:modified xsi:type="dcterms:W3CDTF">2020-11-27T15:42:00Z</dcterms:modified>
  <cp:revision>3</cp:revision>
  <dc:subject/>
  <dc:title>Bachelorarbeit – Empirische Erhebung</dc:title>
</cp:coreProperties>
</file>