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drawing>
          <wp:inline distT="0" distB="0" distL="0" distR="0">
            <wp:extent cx="509714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28"/>
        </w:rPr>
      </w:pPr>
      <w:r>
        <w:rPr>
          <w:rFonts w:cs="Arial" w:ascii="Arial" w:hAnsi="Arial"/>
          <w:b/>
          <w:bCs/>
          <w:iCs/>
          <w:sz w:val="32"/>
          <w:szCs w:val="28"/>
        </w:rPr>
        <w:t>Gutachten zur Masterthes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tbl>
      <w:tblPr>
        <w:tblW w:w="953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51"/>
        <w:gridCol w:w="3434"/>
      </w:tblGrid>
      <w:tr>
        <w:trPr>
          <w:trHeight w:val="549" w:hRule="atLeast"/>
        </w:trPr>
        <w:tc>
          <w:tcPr>
            <w:tcW w:w="3545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u- und Vorname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mmatrikulationsnummer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Begutachtung durch: (Name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53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Hochschullehrgang mit Masterabschluss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53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itel der Arbeit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10"/>
          <w:szCs w:val="18"/>
        </w:rPr>
      </w:pPr>
      <w:r>
        <w:rPr>
          <w:rFonts w:cs="Arial" w:ascii="Arial" w:hAnsi="Arial"/>
          <w:i/>
          <w:iCs/>
          <w:sz w:val="10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0"/>
          <w:szCs w:val="18"/>
        </w:rPr>
      </w:pPr>
      <w:r>
        <w:rPr>
          <w:rFonts w:cs="Arial" w:ascii="Arial" w:hAnsi="Arial"/>
          <w:i/>
          <w:iCs/>
          <w:sz w:val="10"/>
          <w:szCs w:val="18"/>
        </w:rPr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1"/>
        <w:gridCol w:w="88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Notwendige Voraussetzungen für eine positive Beurteilung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EIN</w:t>
            </w:r>
          </w:p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Arbeit ist frei von Verstößen gegen die Rechtschreibu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Arbeit entspricht den grammatikalischen Regeln und der Sprachrichtigke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Arbeit weist eine korrekte Zitierweise au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Schriftbild und alle Abbildungen sind gut leserlich und erkennb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Richtlinien der formalen Gestaltungsaspekte werden befolg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lle Verzeichnisse sind vorhand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10"/>
          <w:szCs w:val="18"/>
        </w:rPr>
      </w:pPr>
      <w:r>
        <w:rPr>
          <w:rFonts w:cs="Arial" w:ascii="Arial" w:hAnsi="Arial"/>
          <w:i/>
          <w:iCs/>
          <w:sz w:val="10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0"/>
          <w:szCs w:val="18"/>
        </w:rPr>
      </w:pPr>
      <w:r>
        <w:rPr>
          <w:rFonts w:cs="Arial" w:ascii="Arial" w:hAnsi="Arial"/>
          <w:i/>
          <w:iCs/>
          <w:sz w:val="10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0"/>
          <w:szCs w:val="18"/>
        </w:rPr>
      </w:pPr>
      <w:r>
        <w:rPr>
          <w:rFonts w:cs="Arial" w:ascii="Arial" w:hAnsi="Arial"/>
          <w:i/>
          <w:iCs/>
          <w:sz w:val="10"/>
          <w:szCs w:val="18"/>
        </w:rPr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425"/>
        <w:gridCol w:w="425"/>
        <w:gridCol w:w="457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riterien zur Beurteilung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iCs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ufbau der Arbe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160" w:after="0"/>
              <w:contextualSpacing/>
              <w:rPr>
                <w:rFonts w:ascii="Arial" w:hAnsi="Arial" w:cs="Arial"/>
                <w:i/>
                <w:i/>
                <w:iCs/>
                <w:vertAlign w:val="subscrip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10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8"/>
                <w:szCs w:val="20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Gliederung der Arbeit ist sachlogisch korrek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zelne Teile sind dem Thema entsprechend proportionier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usätzliche Anmerkungen:</w:t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nha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16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O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10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8"/>
                <w:szCs w:val="20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trale Begriffe der Arbeit werden definier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ibt eine fokussierte theoretische Auseinandersetzung mit der Literatu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ibt eine Darstellung der Praxisrelevan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Beforschung des Themas ist für den Fachdiskurs von Bedeutun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Arbeit beinhaltet eine Zusammenführung von Theorie, Praxis und erhobenen Dat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erfolgt eine eigenständige Argumentation auf Basis diverser theoretischer Quell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usätzliche Anmerkungen:</w:t>
            </w:r>
          </w:p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pra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16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10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8"/>
                <w:szCs w:val="20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Formulierungen sind klar und nachvollziehba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tändlichkeit und Eindeutigkeit sind gegeb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Fachbegriffe werden richtig verwende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senschaftliche Diktion hat Vorrang vor Alltagssprach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ie Arbeit weist eine gendergerechte Schreibweise auf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usätzliche Anmerkungen:</w:t>
            </w:r>
          </w:p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Forschungsmetho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16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10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8"/>
                <w:szCs w:val="20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ibt eine eindeutige Fragestellung mit Bezug zur Fachdiszipli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Forschungsmethode ist systematisch definiert, argumentiert und dokumentier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Erhebungsprozess wird beschrieb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Erhebungsinstrument wird dargestell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findet eine Auseinandersetzung mit den Grenzen der eigenen Methodik stat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usätzliche Anmerkungen:</w:t>
            </w:r>
          </w:p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esüme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16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10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8"/>
                <w:szCs w:val="20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Arbeit beinhaltet eine nachvollziehbare, eigenständige und kritische Schlussfolgerun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Fazit ist ausreichend belegt und argumentier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usätzliche Anmerkungen:</w:t>
            </w:r>
          </w:p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964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70"/>
        <w:gridCol w:w="2576"/>
      </w:tblGrid>
      <w:tr>
        <w:trPr/>
        <w:tc>
          <w:tcPr>
            <w:tcW w:w="9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chließende Stellungnah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06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um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terschrif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samtbeurteilung</w:t>
            </w:r>
            <w:r>
              <w:rPr>
                <w:rFonts w:cs="Arial" w:ascii="Arial" w:hAnsi="Arial"/>
                <w:sz w:val="14"/>
                <w:szCs w:val="20"/>
                <w:vertAlign w:val="superscript"/>
              </w:rPr>
              <w:t>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Die Beurteilung erfolgt mit den Noten 1 bis 5, wobei 1 „Sehr gut“ bedeutet, 2 „Gut“, 3 „Befriedigend“, 4 „Genügend“ und 5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 xml:space="preserve">Nicht genügend“.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Zentrum für Weiterbildung / Gutachtenblatt zur Masterthesis - Seite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ie einzelnen Beurteilungskriterien sind eine Hilfestellung zur Begutachtung und lassen keine Rückschlüsse auf die Gesamtbeurteilung zu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1:00Z</dcterms:created>
  <dc:creator>klama</dc:creator>
  <dc:description/>
  <cp:keywords/>
  <dc:language>en-US</dc:language>
  <cp:lastModifiedBy>Katrin Steinherr</cp:lastModifiedBy>
  <cp:lastPrinted>2016-06-06T09:50:00Z</cp:lastPrinted>
  <dcterms:modified xsi:type="dcterms:W3CDTF">2020-11-27T16:32:00Z</dcterms:modified>
  <cp:revision>5</cp:revision>
  <dc:subject/>
  <dc:title>Kriterienbogen zur Beurteilung</dc:title>
</cp:coreProperties>
</file>